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Ş TİCARET BİLGİLENDİRME SEMİNER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rzurum - 21 Şubat 2012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09.30-09.45</w:t>
        <w:tab/>
        <w:t>Kayı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09.45-10.15</w:t>
        <w:tab/>
        <w:t>Açılış / T.C. Ekonomi Bakanlığı – Vizyo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i Rıza OKTA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re Başkan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5-11.00</w:t>
        <w:tab/>
        <w:t>Bölgenin Başarılı İş Adamı/ İhracatçılarından Tecrübe Paylaşımlar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hmet SEVE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ven Şirketler Grubu Yönetim Kurulu Başkan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1.00 -11.15</w:t>
        <w:tab/>
        <w:t>Çay / Kahve Arası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11.15-11.45</w:t>
        <w:tab/>
        <w:t>İş Dünyası İçin Ticari Bilgiye Erişi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r. M. Tayfun GÜLL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Ekonomi Bakanlığı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Şube Müdürü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45-12.30</w:t>
        <w:tab/>
        <w:t>Ülke Masaları ve Pazar Araştırmas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usuf TÜRKOĞL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İhracatı Geliştirme Uzman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2.30-13.30</w:t>
        <w:tab/>
        <w:t>Öğle Yemeğ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30-14.30</w:t>
        <w:tab/>
        <w:t>İhracat Mevzuatı / Dahilde ve Hariçte İşleme Rejimler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Çağrı Alpgiray KAL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ış Ticaret Uzman Yardımcıs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.30 -15.00</w:t>
        <w:tab/>
        <w:t>İhracatta Sağlanan Devlet Yardımları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ab/>
        <w:t>Yurt Dışında Gerçekleştirilen Fuar Katılımlarının Desteklenmes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hmet Enes TEKCA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ış Ticaret Uzman Yardımcıs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5.00-15.15</w:t>
        <w:tab/>
        <w:t>Çay / Kahve Aras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515 -17.00</w:t>
        <w:tab/>
        <w:t>İhracatta Sağlanan Devlet Yardımları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Türk Ürünlerinin Yurtdışında Markalaşması, Türk Malı İmajının Yerleştirilmesi ve TURQUALITY’nin Desteklenmesi ile Yurt Dışı Birim, Marka ve Tanıtım, AR-GE ve Tasarım Destekler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hmet Fatih YÜC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ış Ticaret Uzman Yardımcısı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Uluslararası Rekabetçiliğin Geliştirilmesinin Desteklenmesi, Pazar Araştırması ve Pazara Giriş Desteği, Çevre Maliyetlerinin Desteklenmes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ab/>
        <w:t>Jülide ÇERMİKLİ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hracat Genel Müdürlüğ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İhracatı Geliştirme Uzmanı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miner Yeri</w:t>
        <w:tab/>
        <w:t>: Doğu Anadolu İhracatçılar Birliği Genel Sekreterliği Toplantı Salonu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res</w:t>
        <w:tab/>
        <w:t>: Cumhuriyet Cad. Eren İş merkezi Kat:3    Yakutiye /Erzurum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3:00Z</dcterms:created>
  <dc:creator>dtm</dc:creator>
  <dc:description/>
  <dc:language>en-US</dc:language>
  <cp:lastModifiedBy>ARGEEMRE</cp:lastModifiedBy>
  <cp:lastPrinted>2012-01-09T12:05:00Z</cp:lastPrinted>
  <dcterms:modified xsi:type="dcterms:W3CDTF">2012-02-10T09:04:00Z</dcterms:modified>
  <cp:revision>4</cp:revision>
  <dc:subject/>
  <dc:title/>
</cp:coreProperties>
</file>